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я к решению от 25.12.2024 № 1-4/1523 «Об утверждении изменений в генеральный план городского округа Домодедово Московской области применительно к части населенного пункта город Домодедово» см. по ссыл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domod.ru/city/grad/architect/gen_plan/polozhenie/?bitrix_include_areas=N&amp;clear_cache=Y</w:t>
        </w:r>
      </w:hyperlink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city/grad/architect/gen_plan/polozhenie/?bitrix_include_areas=N&amp;clear_cache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8:00Z</dcterms:created>
  <dc:creator>Barbayanova</dc:creator>
  <dc:description/>
  <cp:keywords/>
  <dc:language>en-US</dc:language>
  <cp:lastModifiedBy>Коняева Л.А.</cp:lastModifiedBy>
  <cp:lastPrinted>2024-07-16T11:41:00Z</cp:lastPrinted>
  <dcterms:modified xsi:type="dcterms:W3CDTF">2025-02-03T06:49:00Z</dcterms:modified>
  <cp:revision>3</cp:revision>
  <dc:subject/>
  <dc:title> </dc:title>
</cp:coreProperties>
</file>